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Adul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270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D.G.A.S.P.C.-COVAS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C.F.P.P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Nr. dosar:</w:t>
            </w:r>
            <w:r>
              <w:rPr>
                <w:b/>
                <w:sz w:val="24"/>
                <w:szCs w:val="24"/>
                <w:lang w:val="ro-RO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o-RO"/>
              </w:rPr>
              <w:t>(completat D.G.A.S.P.C.-A.S.A.-COVASNA)</w:t>
            </w:r>
          </w:p>
          <w:p>
            <w:pPr>
              <w:pStyle w:val="Normal"/>
              <w:ind w:left="5760" w:firstLine="7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ătre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recţia Generală de Asistenţă Socială şi Protecţia Copilului Covasna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sistenţă Socială Pentru Adulţ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8"/>
          <w:lang w:val="ro-RO"/>
        </w:rPr>
        <w:t xml:space="preserve">Subsemnatul(a)___________________________________domiciliat în localitatea_____________________ str.____________________ nr._____ bl._____ scara_____ ap._____ judeţul Covasna, </w:t>
      </w:r>
      <w:r>
        <w:rPr>
          <w:sz w:val="28"/>
          <w:szCs w:val="28"/>
          <w:lang w:val="ro-RO"/>
        </w:rPr>
        <w:t>posesor al actului de identitate______</w:t>
      </w:r>
      <w:r>
        <w:rPr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seria_____ nr.___________ eliberat la data de___________________________de către__________________________, CNP____________________  persoană cu handicap încadrat în gradul de handicap_____________________, având dosarul nr.________ vă rog să-mi aprobaţi acordarea prestaţiei sociale neachitată pe lunile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 aceasta deoarece: 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ro-RO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lang w:val="ro-RO"/>
        </w:rPr>
        <w:t>privind protecția prelucrării datelor cu caracter personal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6:00Z</dcterms:created>
  <dc:creator>Erika</dc:creator>
  <dc:description/>
  <cp:keywords/>
  <dc:language>en-US</dc:language>
  <cp:lastModifiedBy>Domokos Agnes</cp:lastModifiedBy>
  <dcterms:modified xsi:type="dcterms:W3CDTF">2018-06-05T12:24:00Z</dcterms:modified>
  <cp:revision>12</cp:revision>
  <dc:subject/>
  <dc:title>                             D</dc:title>
</cp:coreProperties>
</file>